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66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7-01-2025-002675-5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меняк Андрея Ю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управляя транспортным средством </w:t>
      </w:r>
      <w:r>
        <w:rPr>
          <w:rStyle w:val="CatCarMakeModelgrp21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меющим </w:t>
      </w:r>
      <w:r>
        <w:rPr>
          <w:rStyle w:val="CatCarNumbergrp22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именяк А.Ю. в судебном заседании вину признал, дополнительно пояснил, что за фурой не увидел зна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Сименяк А.Ю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4601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именяк А.Ю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меняк Андрея Юр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5028000901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4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06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